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635</wp:posOffset>
                  </wp:positionV>
                  <wp:extent cx="986790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14300</wp:posOffset>
                  </wp:positionV>
                  <wp:extent cx="339090" cy="21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left="708" w:firstLine="708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В О Я Д Ж Е Р – В О С Т О К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90170</wp:posOffset>
                      </wp:positionV>
                      <wp:extent cx="1905" cy="2330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7.1pt" to="359.95pt,25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450059, Российская Федерация, Республика Башкортостан</w:t>
              <w:tab/>
              <w:t xml:space="preserve">       тел./факс: +7 347 293020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ab/>
              <w:tab/>
              <w:t xml:space="preserve">  г. Уфа, ул. Рихарда Зорге, 12, корп. 1, офис 203</w:t>
              <w:tab/>
              <w:tab/>
              <w:t xml:space="preserve">       моб.тел.:    +7 903 3102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дульные столы «Верное Решение»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для тренингового зала, учебного центра, современной аудитории, кабинета интерактивного обуч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(Патент РФ на изобретение № 2253340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вашему вниманию уникальные модульные столы. Простое и в тоже время изящное решение по эффективной организации рабочего пространства, универсальный инструмент коллективной работы – без сомнения, вы его оцените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Мы предлагаем решение для всех – как для бюджетных образовательных учреждений, так и для организаций, которым важен не только функционал, но и немалое внимание уделяется имиджевой составляющей – для заказа доступны варианты «Эконом», «Люкс»,  «Премиум» и «Ультра». Их функциональные характеристики идентичны: это мобильные столы-трансформеры, столы-конструкторы, оснащенные колесиками и фиксируемые в заданных конфигурациях с помощью магнитов и стопоров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Прайс-лист</w:t>
      </w:r>
    </w:p>
    <w:tbl>
      <w:tblPr>
        <w:tblW w:w="1035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758"/>
      </w:tblGrid>
      <w:tr>
        <w:trPr>
          <w:trHeight w:val="14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, руб.</w:t>
            </w:r>
          </w:p>
        </w:tc>
      </w:tr>
      <w:tr>
        <w:trPr>
          <w:trHeight w:val="1066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класса «Экон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ешница 16 мм ЛДСП, ударопрочная кромк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талличе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ёсики со стопорами, накладные магниты под столешницу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любого стола класса «Эконом»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4950</w:t>
            </w:r>
            <w:r>
              <w:rPr>
                <w:rFonts w:cs="Arial" w:ascii="Arial" w:hAnsi="Arial"/>
                <w:b/>
              </w:rPr>
              <w:t xml:space="preserve"> руб.</w:t>
            </w:r>
          </w:p>
        </w:tc>
      </w:tr>
      <w:tr>
        <w:trPr>
          <w:trHeight w:val="912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бенность класса «Эконом»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рганизаций с ограниченным бюджетом, но желающих применять инновационные разработки и ориентированных на получение пользы от функциональных характеристик изобре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: 1 год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класса «Люк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шница ЛДСП 26 мм, ножки - ЛДСП 16 мм, ударопрочная кромка, металлические колёсики со стопорами, накладные магниты под столешницу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юбого стола класса «Люкс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клад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9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столов класса «Люкс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врезными </w:t>
            </w:r>
            <w:r>
              <w:rPr>
                <w:rFonts w:cs="Arial" w:ascii="Arial" w:hAnsi="Arial"/>
                <w:sz w:val="18"/>
                <w:szCs w:val="18"/>
              </w:rPr>
              <w:t>магнитам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руг : </w:t>
            </w:r>
            <w:r>
              <w:rPr>
                <w:rFonts w:cs="Arial" w:ascii="Arial" w:hAnsi="Arial"/>
                <w:b/>
              </w:rPr>
              <w:t>6500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угольник, треугольник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</w:rPr>
              <w:t>7700 руб.</w:t>
            </w:r>
          </w:p>
        </w:tc>
      </w:tr>
      <w:tr>
        <w:trPr>
          <w:trHeight w:val="581" w:hRule="atLeast"/>
        </w:trPr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полнительная опц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езные редкоземельные магн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(крепятся в столешницу под кромку, невидимы, а функция фиксации столов в заданных конфигурациях выполняется, эргономичный дизайн)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бенность класса «Люкс»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организаций, бюджет которых позволяет, наряду с получением пользы от функциональных характеристик изобретения, инвестировать часть средств в имиджевую составляющую организац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: 2 год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класса «Преми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шница ЛДСП 26 мм, ножки - ЛДСП 26 мм, ударопрочная кромка, металлические колёсики со стопорами, накладные магниты под столешницу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юбого стола класса «Премиум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клад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9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столов класса «Премиум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врезными </w:t>
            </w:r>
            <w:r>
              <w:rPr>
                <w:rFonts w:cs="Arial" w:ascii="Arial" w:hAnsi="Arial"/>
                <w:sz w:val="18"/>
                <w:szCs w:val="18"/>
              </w:rPr>
              <w:t>магнитам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руг: </w:t>
            </w:r>
            <w:r>
              <w:rPr>
                <w:rFonts w:cs="Arial" w:ascii="Arial" w:hAnsi="Arial"/>
                <w:b/>
              </w:rPr>
              <w:t>7500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угольник, треугольник: </w:t>
            </w:r>
            <w:r>
              <w:rPr>
                <w:rFonts w:cs="Arial" w:ascii="Arial" w:hAnsi="Arial"/>
                <w:b/>
              </w:rPr>
              <w:t>8700 руб.</w:t>
            </w:r>
          </w:p>
        </w:tc>
      </w:tr>
      <w:tr>
        <w:trPr>
          <w:trHeight w:val="577" w:hRule="atLeast"/>
        </w:trPr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полнительная опц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езные редкоземельные магниты</w:t>
            </w:r>
            <w:r>
              <w:rPr>
                <w:rFonts w:cs="Arial" w:ascii="Arial" w:hAnsi="Arial"/>
                <w:sz w:val="20"/>
                <w:szCs w:val="20"/>
              </w:rPr>
              <w:t xml:space="preserve"> (крепятся в столешницу под кромку, невидимы, а функция фиксации столов в заданных конфигурациях выполняется, эргономичный дизайн)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6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обенность класса «Премиум»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рганизаций, которые позиционируют себя как лидеры, подчеркивают свой статус и могут позволить себе пользоваться изделиями наивысшего качества, невзирая на цену. Высокая прочность изделий – капитальное вложение в организацию учебного простран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: 2 года.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168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класса «Ультр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ешница ЛДСП 26 мм, ножки — металлические цилиндрические стойки с колесными опорами с фиксаторами, ударопрочная кромка, металлические колёсики со стопорами, накладные магниты под столешниц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полнительная опц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зные редкоземельные магниты (крепятся в столешницу под кромку, невидимы, а функция фиксации столов в заданных конфигурациях выполняется, эргономичный дизайн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бенность класса «Ультра»:</w:t>
            </w:r>
            <w:r>
              <w:rPr>
                <w:rFonts w:cs="Arial" w:ascii="Arial" w:hAnsi="Arial"/>
                <w:sz w:val="20"/>
                <w:szCs w:val="20"/>
              </w:rPr>
              <w:t xml:space="preserve"> Эргономичное и стильное решение для организаций, которые позиционируют себя как лидеры, подчеркивают свой статус и могут позволить себе пользоваться изделиями наивысшего качества, невзирая на цену. Высокая прочность изделий – капитальное вложение в организацию учебного пространств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нтия: 2 года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юбого стола «Ультра» 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накладными </w:t>
            </w:r>
            <w:r>
              <w:rPr>
                <w:rFonts w:cs="Arial" w:ascii="Arial" w:hAnsi="Arial"/>
                <w:sz w:val="18"/>
                <w:szCs w:val="18"/>
              </w:rPr>
              <w:t xml:space="preserve">магнитами: </w:t>
            </w:r>
            <w:r>
              <w:rPr>
                <w:rFonts w:cs="Arial" w:ascii="Arial" w:hAnsi="Arial"/>
                <w:b/>
                <w:bCs/>
              </w:rPr>
              <w:t>7900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столов «Ультра» 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врезными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гнитам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руглый: </w:t>
            </w:r>
            <w:r>
              <w:rPr>
                <w:rFonts w:cs="Arial" w:ascii="Arial" w:hAnsi="Arial"/>
                <w:b/>
                <w:bCs/>
              </w:rPr>
              <w:t>8500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угольный, треугольный: </w:t>
            </w:r>
            <w:r>
              <w:rPr>
                <w:rFonts w:cs="Arial" w:ascii="Arial" w:hAnsi="Arial"/>
                <w:b/>
                <w:bCs/>
              </w:rPr>
              <w:t>9700 руб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В стоимость любого комплекта вх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тификат внедрения изобретения</w:t>
      </w:r>
      <w:r>
        <w:rPr>
          <w:rFonts w:cs="Arial" w:ascii="Arial" w:hAnsi="Arial"/>
          <w:sz w:val="22"/>
          <w:szCs w:val="22"/>
        </w:rPr>
        <w:t>, который является подтверждением инновационной активности организации, вкладом в формирование имиджа, ресурсом для привлечения грантов, партнеров и инвест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Предоставляется возможность вместе с комплектом модульной мебели заказать дополнительную услугу: проведение Мастер-класса изобретателя с элементами тренинга на тему: </w:t>
      </w:r>
      <w:r>
        <w:rPr>
          <w:rFonts w:cs="Arial" w:ascii="Arial" w:hAnsi="Arial"/>
          <w:b/>
          <w:sz w:val="22"/>
          <w:szCs w:val="22"/>
        </w:rPr>
        <w:t>«Организация учебного пространства при реализации активных методов обучения, проведении тренингов, переговоров и совещаний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мастер-класса: 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участников ограничено только размером помещ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мастер-класса: 22000 руб. (без учета командировочных расход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для заказчиков в Республике Башкортостан, а также детских некоммерческих учреждений  за пределами РБ — значительные скидки. В индивидуальном порядке возможны скидки другим заказчикам в зависимости от заказанной партии стол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ы столов (для взрослых, студентов и старшеклассников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круг – диаметр – 120 см, радиус – 60 с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угольник – длина – 120 см, ширина – 60 с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сота столов: 75 см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колесикам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 и стоимость детских столов устанавливаются индивидуально по заяв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варианты конфигураций:</w:t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</w:tblGrid>
      <w:tr>
        <w:trPr>
          <w:trHeight w:val="97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257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ая фотогалерея на нашем сайте </w:t>
      </w:r>
      <w:hyperlink r:id="rId16">
        <w:r>
          <w:rPr>
            <w:rStyle w:val="InternetLink"/>
            <w:rFonts w:cs="Arial" w:ascii="Arial" w:hAnsi="Arial"/>
          </w:rPr>
          <w:t>www.escaleras.ru</w:t>
        </w:r>
      </w:hyperlink>
      <w:r>
        <w:rPr>
          <w:rFonts w:cs="Arial" w:ascii="Arial" w:hAnsi="Arial"/>
          <w:sz w:val="22"/>
          <w:szCs w:val="22"/>
        </w:rPr>
        <w:t xml:space="preserve"> в разделе «Модульные столы» (прямая ссылка: </w:t>
      </w:r>
      <w:hyperlink r:id="rId17">
        <w:r>
          <w:rPr>
            <w:rStyle w:val="InternetLink"/>
            <w:rFonts w:cs="Arial" w:ascii="Arial" w:hAnsi="Arial"/>
          </w:rPr>
          <w:t>http://www.escaleras.ru/modul/modul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и контакты: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6"/>
        <w:gridCol w:w="4972"/>
      </w:tblGrid>
      <w:tr>
        <w:trPr>
          <w:trHeight w:val="71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7660" cy="335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ОО «Вояджер-Восток»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59, Российская Федерация, Республика Башкортоста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г. Уфа, ул. Рихарда Зорге, 12, корп.1, офис 203</w:t>
            </w:r>
          </w:p>
        </w:tc>
      </w:tr>
      <w:tr>
        <w:trPr>
          <w:trHeight w:val="986" w:hRule="atLeast"/>
        </w:trPr>
        <w:tc>
          <w:tcPr>
            <w:tcW w:w="5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lang w:val="en-US"/>
              </w:rPr>
              <w:t>+7</w:t>
            </w:r>
            <w:r>
              <w:rPr>
                <w:rFonts w:cs="Book Antiqua" w:ascii="Book Antiqua" w:hAnsi="Book Antiqua"/>
              </w:rPr>
              <w:t xml:space="preserve"> 347 293 02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+7 903 310 2307; +7 917 343 9465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://www.escalera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office@escaleras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849593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 Назыров Рамиль Харис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escaleras.ru/" TargetMode="External"/><Relationship Id="rId17" Type="http://schemas.openxmlformats.org/officeDocument/2006/relationships/hyperlink" Target="http://www.escaleras.ru/modul/modul.html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yperlink" Target="http://www.escaleras.ru/" TargetMode="External"/><Relationship Id="rId23" Type="http://schemas.openxmlformats.org/officeDocument/2006/relationships/image" Target="media/image19.png"/><Relationship Id="rId24" Type="http://schemas.openxmlformats.org/officeDocument/2006/relationships/hyperlink" Target="mailto:office@escaleras.ru" TargetMode="External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2:00Z</dcterms:created>
  <dc:creator>Ram</dc:creator>
  <dc:description/>
  <cp:keywords/>
  <dc:language>en-US</dc:language>
  <cp:lastModifiedBy>Man</cp:lastModifiedBy>
  <dcterms:modified xsi:type="dcterms:W3CDTF">2013-03-22T09:06:00Z</dcterms:modified>
  <cp:revision>2</cp:revision>
  <dc:subject/>
  <dc:title/>
</cp:coreProperties>
</file>