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rPr/>
      </w:pPr>
      <w:r>
        <w:rPr>
          <w:rFonts w:cs="Calibri"/>
        </w:rPr>
        <w:t xml:space="preserve">  </w:t>
      </w:r>
      <w:r>
        <w:rPr>
          <w:b/>
        </w:rPr>
        <w:t>Здравствуйте, вас приветствует компания ООО «Макил Плюс»</w:t>
      </w:r>
      <w:r>
        <w:rPr/>
        <w:t>, наша компания производит универсальные воздухонагревательные установки и сушильные камеры на деревоотходах (стружке, опилках, обрезках, кусковой древесины).</w:t>
      </w:r>
    </w:p>
    <w:p>
      <w:pPr>
        <w:pStyle w:val="Style20"/>
        <w:ind w:firstLine="708"/>
        <w:rPr/>
      </w:pPr>
      <w:r>
        <w:rPr/>
        <w:t>Компания изначально позиционируется -как производитель,  вся наша продукция это плод, наших инженерных разработок, продукция фирмы отлично зарекомендовала себя на деревообрабатывающих предприятиях.</w:t>
      </w:r>
    </w:p>
    <w:p>
      <w:pPr>
        <w:pStyle w:val="Style20"/>
        <w:ind w:firstLine="708"/>
        <w:rPr/>
      </w:pPr>
      <w:r>
        <w:rPr/>
        <w:t>На российском рынке компания функционирует уже 7 лет, за это время нами произведено большое количество УВН и сушильных камер, география наших клиентов очень обширна: Вологодская, Архангельская, Ленинградская, Московская, Владимирская, Омская, Пермская, Челябинская, Свердловская, Брянская, Тверская, Рязанская области.</w:t>
      </w:r>
    </w:p>
    <w:p>
      <w:pPr>
        <w:pStyle w:val="Style20"/>
        <w:ind w:firstLine="708"/>
        <w:rPr/>
      </w:pPr>
      <w:r>
        <w:rPr/>
        <w:t xml:space="preserve">Все наши клиенты работают с успехом, потому как наша продукция позволяет качественно и экономично сушить древесину, отапливать производственные помещения. </w:t>
      </w:r>
    </w:p>
    <w:p>
      <w:pPr>
        <w:pStyle w:val="Normal"/>
        <w:spacing w:lineRule="auto" w:line="240"/>
        <w:rPr/>
      </w:pPr>
      <w:r>
        <w:rPr/>
        <w:t>Краткий обзор продукции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Универсальная воздухонагревательная установка (100, 200, 250, 400, 500 кВт), данные установки, являются различного обьема и производительности, что в свою очередь дает вам большой выбор, необходимой установки для отопления вашего производственного помещения. Например помещение обьемом  6000 кубических метров, возможно отапливать УВН-100, а при обьеме помещения до 18000 кубических метров – УВН-500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Сушильные камеры, представляют собой модульно-сборную  конструкцию, позволяют при стыковать дополнительные модули, что расширяет возможности комплекса и существенно снижает стоимость модернизированного комплекса, ворота камеры - герметичные, откатные на рейке с использованием механизма раскрытия. </w:t>
      </w:r>
    </w:p>
    <w:p>
      <w:pPr>
        <w:pStyle w:val="Normal"/>
        <w:spacing w:lineRule="auto" w:line="240"/>
        <w:rPr/>
      </w:pPr>
      <w:r>
        <w:rPr/>
        <w:t>Описание УВН:</w:t>
        <w:br/>
        <w:tab/>
        <w:t xml:space="preserve">Установка воздухонагревательная УВН предназначена для подогрева воздуха теплом от сжигания низкокалорийного местного топлива (отходов деревообработки, торфокрошки и торфобрикетов и т.п.) Установка может применяться для подогрева циркуляционного воздуха в сушильных установках, системах воздушного отопления производственных помещений, теплиц и т.п. В состав установки входит печь, футерованная огнеупорным кирпичом, металлический теплообменник и дымовая труба. Нагреваемый воздух подается центробежным вентилятором. В печи сгорают древесные отходы любого состава без сортировки, а принудительный поддув позволяет сжигать мокрые дрова и опилки. </w:t>
      </w:r>
    </w:p>
    <w:p>
      <w:pPr>
        <w:pStyle w:val="Normal"/>
        <w:spacing w:lineRule="auto" w:line="240"/>
        <w:rPr/>
      </w:pPr>
      <w:r>
        <w:rPr/>
        <w:t>Применяя воздухонагревательную установку мы исключаем промежуточный теплоноситель, что существенно сказывается на КПД установки.</w:t>
      </w:r>
    </w:p>
    <w:p>
      <w:pPr>
        <w:pStyle w:val="Normal"/>
        <w:spacing w:lineRule="auto" w:line="240"/>
        <w:rPr/>
      </w:pPr>
      <w:r>
        <w:rPr/>
        <w:t xml:space="preserve">Установка проста по устройству, легка в обслуживании и неприхотлива к условиям эксплуатации и квалификации обслуживающего персонала. </w:t>
      </w:r>
    </w:p>
    <w:p>
      <w:pPr>
        <w:pStyle w:val="Normal"/>
        <w:spacing w:lineRule="auto" w:line="240"/>
        <w:rPr/>
      </w:pPr>
      <w:r>
        <w:rPr/>
        <w:tab/>
        <w:t xml:space="preserve">Применение установки позволяет легко организовать сушку пиломатериалов в приспособленном или вновь построенном помещении, оживить не работающие из-за дороговизны энергоресурсов сушильные камеры, организовать воздушное отопление производственных помещений. Применение воздуха в качестве теплоносителя позволяет установке работать в любое время года и в любом месте. </w:t>
      </w:r>
    </w:p>
    <w:p>
      <w:pPr>
        <w:pStyle w:val="Normal"/>
        <w:spacing w:lineRule="auto" w:line="240"/>
        <w:rPr/>
      </w:pPr>
      <w:r>
        <w:rPr/>
        <w:t> </w:t>
      </w:r>
      <w:r>
        <w:rPr/>
        <w:tab/>
        <w:t xml:space="preserve">Установка легко адаптируется к условиям эксплуатации от специально оборудованного помещения топочной до работы под открытым небом, от ручного обслуживания до включения в АСУ управления сушильным процессом, при автоматизированной сушильной камере. </w:t>
      </w:r>
    </w:p>
    <w:p>
      <w:pPr>
        <w:pStyle w:val="Normal"/>
        <w:spacing w:lineRule="auto" w:line="240"/>
        <w:rPr/>
      </w:pPr>
      <w:r>
        <w:rPr/>
        <w:tab/>
        <w:t>Сжигая отходы деревообработки вы избавляетесь от мусора на территории,</w:t>
      </w:r>
      <w:r>
        <w:rPr>
          <w:rFonts w:eastAsia="+mn-ea" w:cs="+mn-cs" w:ascii="Constantia" w:hAnsi="Constantia"/>
          <w:color w:val="000000"/>
          <w:kern w:val="2"/>
          <w:sz w:val="32"/>
          <w:szCs w:val="32"/>
          <w:lang w:eastAsia="ru-RU"/>
        </w:rPr>
        <w:t xml:space="preserve"> </w:t>
      </w:r>
      <w:r>
        <w:rPr/>
        <w:t xml:space="preserve">экономите на экологическом налоге и при этом эффективно сушите пиломатериалы или отапливаете свое производство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object w:dxaOrig="1173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1pt;margin-top:25.95pt;width:493.8pt;height:22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36012194" r:id="rId2"/>
        </w:object>
      </w:r>
      <w:r>
        <w:rPr/>
        <w:t>Технические характеристики УВН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3173095</wp:posOffset>
            </wp:positionV>
            <wp:extent cx="2552700" cy="3486150"/>
            <wp:effectExtent l="0" t="0" r="0" b="0"/>
            <wp:wrapTight wrapText="bothSides">
              <wp:wrapPolygon edited="0">
                <wp:start x="-159" y="0"/>
                <wp:lineTo x="-159" y="21480"/>
                <wp:lineTo x="21600" y="21480"/>
                <wp:lineTo x="21600" y="0"/>
                <wp:lineTo x="-1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265</wp:posOffset>
            </wp:positionH>
            <wp:positionV relativeFrom="paragraph">
              <wp:posOffset>3173095</wp:posOffset>
            </wp:positionV>
            <wp:extent cx="4438650" cy="3486150"/>
            <wp:effectExtent l="0" t="0" r="0" b="0"/>
            <wp:wrapTight wrapText="bothSides">
              <wp:wrapPolygon edited="0">
                <wp:start x="-91" y="0"/>
                <wp:lineTo x="-91" y="21479"/>
                <wp:lineTo x="21599" y="21479"/>
                <wp:lineTo x="21599" y="0"/>
                <wp:lineTo x="-9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Комплектация, габариты, цены на  УВН:</w:t>
      </w:r>
    </w:p>
    <w:tbl>
      <w:tblPr>
        <w:tblW w:w="1134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55"/>
        <w:gridCol w:w="972"/>
        <w:gridCol w:w="2835"/>
        <w:gridCol w:w="719"/>
        <w:gridCol w:w="992"/>
        <w:gridCol w:w="1691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В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пловая мощ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бариты (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. мощ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оплива в сут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ое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ск+опи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ез оснащ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кв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х2,8х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, протектор, теплообменник, дымогарная труба, вентилятор поддува, центробежный вентилятор ВР8-75№6,3; гибкая вставка, подставка под вентилятор, шансовый инструм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 +3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ру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х2,9х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, протектор, теплообменник, дымогарная труба, вентилятор поддува, центробежный вентилятор ВР8-75№6,3; гибкая вставка, подставка под вентилятор, шансовый инструм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кВ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6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5 +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ру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9х3,5х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, протектор, теплообменник, дымогарная труба, вентилятор поддува, центробежный вентилятор ВР8-75№8, гибкая вставка, подставка под вентилятор, шансовый инструм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кВ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+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0ру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 х4,2х 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, протектор, теплообменник, дымогарная труба, вентилятор поддува, центробежный вентилятор ВЦ 1646 №8, гибкая вставка, подставка под вентилятор, шансовый инструм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,5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+6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00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ру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х4,2х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, протектор, теплообменник, дымогарная труба, вентилятор поддува, центробежный вентилятор ВЦ 1646 №8,  ВЦ 1646 №2,5, гибкая вставка, подставка под вентилятор, шансовый инструмен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,6 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8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000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руб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Описание СКД:</w:t>
      </w:r>
      <w:r>
        <w:rPr/>
        <w:br/>
        <w:tab/>
        <w:t xml:space="preserve">Сушильный комплекс предназначен для сушки пиломатериалов одноразовой загрузкой сушильной камеры равной от 10 до 100 куб.м. (в условном материале) с автономным теплоснабжением от теплоагрегата УВН. Теплоносителем является нагретый воздух, который подается в сушильную камеру от теплоагрегата вентилятором. </w:t>
      </w:r>
    </w:p>
    <w:p>
      <w:pPr>
        <w:pStyle w:val="Normal"/>
        <w:spacing w:lineRule="auto" w:line="240"/>
        <w:rPr/>
      </w:pPr>
      <w:r>
        <w:rPr/>
        <w:tab/>
        <w:t>Сушильная камера представляет собой модульно-сборную стальную конструкцию. Каркас состоит из профильных элементов, покрытых после сборки двумя слоями органо-силикатной композиции ОС-12. В качестве стеновых и кровельных элементов использованы,  сэндвич-панели с минераловатным утеплителем плотностью 110 кг/м3. Стеновые и кровельные панели имеют обкладки. Наружные обкладки панелей покрыты полиэфирной эмалью. Класс огнестойкости панелей ЕI 60,что соответствует для наружных стен I степени огнестойкости зданий.</w:t>
      </w:r>
    </w:p>
    <w:p>
      <w:pPr>
        <w:pStyle w:val="Normal"/>
        <w:spacing w:lineRule="auto" w:line="240"/>
        <w:rPr/>
      </w:pPr>
      <w:r>
        <w:rPr/>
        <w:tab/>
        <w:t xml:space="preserve">Модульная конструкция позволяет пристыковать дополнительные модули, что расширяет возможности комплекса и существенно снижает стоимость модернизированного комплекса. Ворота камеры - герметичные ,откатные на рейке с использованием механизма раскрытия. В камере и агрегатной, где размещается теплоагрегат УВН, имеется дверь для обслуживания камеры во время сушки. </w:t>
      </w:r>
    </w:p>
    <w:p>
      <w:pPr>
        <w:pStyle w:val="Normal"/>
        <w:spacing w:lineRule="auto" w:line="240"/>
        <w:rPr/>
      </w:pPr>
      <w:r>
        <w:rPr/>
        <w:tab/>
        <w:t>В камере СКД установлены термозащищенные осевые реверсивные вентиляторы, обеспечивающие оптимально необходимую скорость перемещения воздуха через штабель пиломатериалов. Вентиляционная система подачи и распределения теплоносителя состоит из: нагнетающего вентилятора, осевых реверсивных вентиляторов, закрепленных на раме под фальшпотолком, системы приточно-вытяжных воздуховодов.</w:t>
      </w:r>
    </w:p>
    <w:p>
      <w:pPr>
        <w:pStyle w:val="Normal"/>
        <w:spacing w:lineRule="auto" w:line="240"/>
        <w:rPr/>
      </w:pPr>
      <w:r>
        <w:rPr/>
        <w:tab/>
        <w:t xml:space="preserve"> Топливом для теплоагрегата служат отходы деревообработки (опилки, кора, обрезки, сухостой длиной до 1,2 м, дрова), торф и др. Предварительное  измельчение, сортировка, и другая подготовка топлива не требуется. Топливо может подаваться в топку в смешанном виде, даже с высокой степенью влажности (до 65%) без предварительной подсушки. Установка проста в обслуживании и надежна в работе, позволяет утилизировать отходы и снизить себестоимость сушки пиломатериалов. Загрузка – ручная.</w:t>
      </w:r>
    </w:p>
    <w:p>
      <w:pPr>
        <w:pStyle w:val="Normal"/>
        <w:spacing w:lineRule="auto" w:line="240"/>
        <w:rPr/>
      </w:pPr>
      <w:r>
        <w:rPr/>
        <w:tab/>
        <w:t xml:space="preserve"> Автоматика сушильной камеры выполняет функции системы контроля, с возможностью управления системами циркуляции, нагрева, увлажнения и воздухообмена в соответствии с заданной технологией сушки древесины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1381125</wp:posOffset>
            </wp:positionV>
            <wp:extent cx="3333750" cy="2495550"/>
            <wp:effectExtent l="0" t="0" r="0" b="0"/>
            <wp:wrapTight wrapText="bothSides">
              <wp:wrapPolygon edited="0">
                <wp:start x="-121" y="0"/>
                <wp:lineTo x="-121" y="21433"/>
                <wp:lineTo x="21599" y="21433"/>
                <wp:lineTo x="21599" y="0"/>
                <wp:lineTo x="-12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1035</wp:posOffset>
            </wp:positionH>
            <wp:positionV relativeFrom="paragraph">
              <wp:posOffset>1381125</wp:posOffset>
            </wp:positionV>
            <wp:extent cx="3190875" cy="2495550"/>
            <wp:effectExtent l="0" t="0" r="0" b="0"/>
            <wp:wrapTight wrapText="bothSides">
              <wp:wrapPolygon edited="0">
                <wp:start x="-127" y="0"/>
                <wp:lineTo x="-127" y="21433"/>
                <wp:lineTo x="21662" y="21433"/>
                <wp:lineTo x="21662" y="0"/>
                <wp:lineTo x="-12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 </w:t>
      </w:r>
      <w:r>
        <w:rPr>
          <w:i/>
          <w:iCs/>
        </w:rPr>
        <w:tab/>
      </w:r>
      <w:r>
        <w:rPr/>
        <w:t>Процесс сушки состоит из фазы прогрева, 12 ступеней для любой породы древесины и фазы кондиционирования. Скорость повышения температуры при первоначальном прогреве штабеля, продолжительность нагрева, кондиционирования зависят от породы и интенсивности, выбранного режима сушки. Правильность этих фаз существенно влияет на равномерность просыхания древесины по всему штабелю и припятствует возникновению в ней напряжений. Параметры агента сушки учитывают каждый миллиметр толщины сортимента. При сушке они поддерживаются без участия человека автоматически, по мере уменьшения влажности пиломатериалов через каждые 5 %.</w:t>
      </w:r>
    </w:p>
    <w:p>
      <w:pPr>
        <w:pStyle w:val="Normal"/>
        <w:spacing w:lineRule="auto" w:line="240"/>
        <w:rPr/>
      </w:pPr>
      <w:r>
        <w:rPr/>
        <w:tab/>
      </w:r>
      <w:r>
        <w:rPr>
          <w:i/>
          <w:iCs/>
        </w:rPr>
        <w:t xml:space="preserve"> </w:t>
      </w:r>
      <w:r>
        <w:rPr/>
        <w:t xml:space="preserve">Система автоматики состоит из контроллера, измерительного блока, комплекта соединительных проводов с  тефлоновой изоляцией, системы увлажнения СВР и электроприводов для управления воздухообменом и системой нагрева. </w:t>
        <w:tab/>
      </w:r>
    </w:p>
    <w:p>
      <w:pPr>
        <w:pStyle w:val="Style20"/>
        <w:ind w:firstLine="708"/>
        <w:rPr>
          <w:b/>
          <w:b/>
        </w:rPr>
      </w:pPr>
      <w:r>
        <w:rPr>
          <w:b/>
        </w:rPr>
        <w:t>Основным плюсом нашего предложения является то, что компания комплектует камеры Нагревательной установкой (на древесных отходах) и стоимость данной установки включена в стоимость СКД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Стоимость камеры СКД-50 составляет – 1.400.000 рублей;</w:t>
      </w:r>
    </w:p>
    <w:p>
      <w:pPr>
        <w:pStyle w:val="Style20"/>
        <w:rPr/>
      </w:pPr>
      <w:r>
        <w:rPr/>
        <w:t>Стоимость камеры СКД-30 составляет – 1.350.000 рублей</w:t>
      </w:r>
    </w:p>
    <w:p>
      <w:pPr>
        <w:pStyle w:val="Style20"/>
        <w:rPr/>
      </w:pPr>
      <w:r>
        <w:rPr/>
        <w:t>Стоимость камеры СКД-25 составляет – 1.150.000 рублей</w:t>
      </w:r>
    </w:p>
    <w:p>
      <w:pPr>
        <w:pStyle w:val="Style20"/>
        <w:rPr/>
      </w:pPr>
      <w:r>
        <w:rPr/>
        <w:t>Монтаж 1 камеры -140.000 рубле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комплект СКД входит:</w:t>
      </w:r>
    </w:p>
    <w:p>
      <w:pPr>
        <w:pStyle w:val="Style20"/>
        <w:numPr>
          <w:ilvl w:val="0"/>
          <w:numId w:val="3"/>
        </w:numPr>
        <w:rPr/>
      </w:pPr>
      <w:r>
        <w:rPr/>
        <w:t>Каркас камеры</w:t>
      </w:r>
    </w:p>
    <w:p>
      <w:pPr>
        <w:pStyle w:val="Style20"/>
        <w:numPr>
          <w:ilvl w:val="0"/>
          <w:numId w:val="3"/>
        </w:numPr>
        <w:rPr/>
      </w:pPr>
      <w:r>
        <w:rPr/>
        <w:t>Ограждающие конструкции (сэндвич панели)</w:t>
      </w:r>
    </w:p>
    <w:p>
      <w:pPr>
        <w:pStyle w:val="Style20"/>
        <w:numPr>
          <w:ilvl w:val="0"/>
          <w:numId w:val="3"/>
        </w:numPr>
        <w:rPr/>
      </w:pPr>
      <w:r>
        <w:rPr/>
        <w:t>УВН в зависимости от обьема камеры (теплоагрегат на древесных отходах)</w:t>
      </w:r>
    </w:p>
    <w:p>
      <w:pPr>
        <w:pStyle w:val="Style20"/>
        <w:numPr>
          <w:ilvl w:val="0"/>
          <w:numId w:val="3"/>
        </w:numPr>
        <w:rPr/>
      </w:pPr>
      <w:r>
        <w:rPr/>
        <w:t>Откатные ворота с подьемным механизмом</w:t>
      </w:r>
    </w:p>
    <w:p>
      <w:pPr>
        <w:pStyle w:val="Style20"/>
        <w:numPr>
          <w:ilvl w:val="0"/>
          <w:numId w:val="3"/>
        </w:numPr>
        <w:rPr/>
      </w:pPr>
      <w:r>
        <w:rPr/>
        <w:t>Осевые вентиляторы в комплекте, производства немецкой компании Siemens</w:t>
      </w:r>
    </w:p>
    <w:p>
      <w:pPr>
        <w:pStyle w:val="Style20"/>
        <w:numPr>
          <w:ilvl w:val="0"/>
          <w:numId w:val="3"/>
        </w:numPr>
        <w:rPr/>
      </w:pPr>
      <w:r>
        <w:rPr/>
        <w:t>Автоматическая система управления сушильного процесса, производства сербской компании Nigos-elektronik</w:t>
      </w:r>
    </w:p>
    <w:p>
      <w:pPr>
        <w:pStyle w:val="Style20"/>
        <w:numPr>
          <w:ilvl w:val="0"/>
          <w:numId w:val="3"/>
        </w:numPr>
        <w:rPr/>
      </w:pPr>
      <w:r>
        <w:rPr/>
        <w:t>Программное обеспечение для АСУ</w:t>
      </w:r>
    </w:p>
    <w:p>
      <w:pPr>
        <w:pStyle w:val="Style20"/>
        <w:numPr>
          <w:ilvl w:val="0"/>
          <w:numId w:val="3"/>
        </w:numPr>
        <w:rPr/>
      </w:pPr>
      <w:r>
        <w:rPr/>
        <w:t>Фальш – потолок</w:t>
      </w:r>
    </w:p>
    <w:p>
      <w:pPr>
        <w:pStyle w:val="Style20"/>
        <w:numPr>
          <w:ilvl w:val="0"/>
          <w:numId w:val="3"/>
        </w:numPr>
        <w:rPr/>
      </w:pPr>
      <w:r>
        <w:rPr/>
        <w:t>Система воздуховодов</w:t>
      </w:r>
    </w:p>
    <w:p>
      <w:pPr>
        <w:pStyle w:val="Style20"/>
        <w:numPr>
          <w:ilvl w:val="0"/>
          <w:numId w:val="3"/>
        </w:numPr>
        <w:rPr/>
      </w:pPr>
      <w:r>
        <w:rPr/>
        <w:t>Центробежный вентилятор</w:t>
      </w:r>
    </w:p>
    <w:p>
      <w:pPr>
        <w:pStyle w:val="Style20"/>
        <w:numPr>
          <w:ilvl w:val="0"/>
          <w:numId w:val="3"/>
        </w:numPr>
        <w:rPr/>
      </w:pPr>
      <w:r>
        <w:rPr/>
        <w:t>Вентилятор поддува компании ebmpapst</w:t>
      </w:r>
    </w:p>
    <w:p>
      <w:pPr>
        <w:pStyle w:val="Style20"/>
        <w:numPr>
          <w:ilvl w:val="0"/>
          <w:numId w:val="3"/>
        </w:numPr>
        <w:rPr/>
      </w:pPr>
      <w:r>
        <w:rPr/>
        <w:t>Клапана притока свежего и сброса влажного воздуха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Система увлажнения </w:t>
      </w:r>
    </w:p>
    <w:p>
      <w:pPr>
        <w:pStyle w:val="Normal"/>
        <w:spacing w:lineRule="auto" w:line="240"/>
        <w:rPr/>
      </w:pPr>
      <w:r>
        <w:rPr>
          <w:i/>
          <w:iCs/>
        </w:rPr>
        <w:t> </w:t>
      </w:r>
      <w:r>
        <w:rPr>
          <w:i/>
          <w:iCs/>
        </w:rPr>
        <w:tab/>
      </w:r>
      <w:r>
        <w:rPr/>
        <w:tab/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нашей компании вы можете отдельно приобрести оборудование для сушильных камер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Автоматика для управления сушильным процессом </w:t>
      </w:r>
      <w:r>
        <w:rPr>
          <w:lang w:val="en-US"/>
        </w:rPr>
        <w:t>Nigos</w:t>
      </w:r>
      <w:r>
        <w:rPr/>
        <w:t>-</w:t>
      </w:r>
      <w:r>
        <w:rPr>
          <w:lang w:val="en-US"/>
        </w:rPr>
        <w:t>Elektronik</w:t>
      </w:r>
      <w:r>
        <w:rPr/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севые реверсивные вентиляторы </w:t>
      </w:r>
      <w:r>
        <w:rPr>
          <w:lang w:val="en-US"/>
        </w:rPr>
        <w:t>Siemens</w:t>
      </w:r>
      <w:r>
        <w:rPr/>
        <w:t xml:space="preserve"> разного диаметра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Вентиляторы поддува компании </w:t>
      </w:r>
      <w:r>
        <w:rPr>
          <w:lang w:val="en-US"/>
        </w:rPr>
        <w:t>EBMpapst</w:t>
      </w:r>
      <w:r>
        <w:rPr/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/>
        <w:t>Ворота и механизм подьема/отката ворот</w:t>
      </w:r>
    </w:p>
    <w:p>
      <w:pPr>
        <w:pStyle w:val="Style20"/>
        <w:numPr>
          <w:ilvl w:val="0"/>
          <w:numId w:val="2"/>
        </w:numPr>
        <w:rPr/>
      </w:pPr>
      <w:r>
        <w:rPr/>
        <w:t>Заслонки с приводами для системы сброса влажного/притока свежего воздуха</w:t>
      </w:r>
    </w:p>
    <w:p>
      <w:pPr>
        <w:pStyle w:val="Style20"/>
        <w:numPr>
          <w:ilvl w:val="0"/>
          <w:numId w:val="2"/>
        </w:numPr>
        <w:rPr/>
      </w:pPr>
      <w:r>
        <w:rPr/>
        <w:t>Системы увлажнения</w:t>
      </w:r>
    </w:p>
    <w:p>
      <w:pPr>
        <w:pStyle w:val="Style20"/>
        <w:numPr>
          <w:ilvl w:val="0"/>
          <w:numId w:val="2"/>
        </w:numPr>
        <w:rPr/>
      </w:pPr>
      <w:r>
        <w:rPr/>
        <w:t>Центробежные вентилято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8:00Z</dcterms:created>
  <dc:creator>Роман</dc:creator>
  <dc:description/>
  <cp:keywords/>
  <dc:language>en-US</dc:language>
  <cp:lastModifiedBy>Макил</cp:lastModifiedBy>
  <cp:lastPrinted>2009-12-23T14:06:00Z</cp:lastPrinted>
  <dcterms:modified xsi:type="dcterms:W3CDTF">2010-05-21T05:47:00Z</dcterms:modified>
  <cp:revision>15</cp:revision>
  <dc:subject/>
  <dc:title/>
</cp:coreProperties>
</file>