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090</wp:posOffset>
            </wp:positionH>
            <wp:positionV relativeFrom="paragraph">
              <wp:posOffset>9525</wp:posOffset>
            </wp:positionV>
            <wp:extent cx="141351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ООО Производственно- коммерческая фирма «ТраверсГрупп»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28400, Тюменская обл., г. Сургут,  ул. Аэрофлотская, 5, оф.20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латежные реквизит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8602022422КПП 860201001 ОГРН 10686021589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400000003138 в ОАО «АККОБАНК» г. Сургут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К 047144704 к/с № 30101810100000000704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айт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traversgrup.ru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en-US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g-surgut@mail.ru</w:t>
        </w:r>
      </w:hyperlink>
    </w:p>
    <w:p>
      <w:pPr>
        <w:pStyle w:val="Normal"/>
        <w:pBdr>
          <w:bottom w:val="single" w:sz="12" w:space="1" w:color="000000"/>
        </w:pBdr>
        <w:rPr>
          <w:rFonts w:ascii="Mistral" w:hAnsi="Mistral" w:cs="Mistr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т./ф: </w:t>
      </w:r>
      <w:r>
        <w:rPr>
          <w:rFonts w:cs="Arial" w:ascii="Arial" w:hAnsi="Arial"/>
          <w:b/>
          <w:sz w:val="28"/>
          <w:szCs w:val="28"/>
        </w:rPr>
        <w:t xml:space="preserve">(3462) 36-36-01 (ф), 62-44-61 – Седов Виктор Игоревич            </w:t>
      </w:r>
      <w:r>
        <w:rPr>
          <w:rFonts w:cs="Mistral" w:ascii="Mistral" w:hAnsi="Mistral"/>
          <w:sz w:val="40"/>
          <w:szCs w:val="40"/>
        </w:rPr>
        <w:t>Поднимай легко!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</w:rPr>
        <w:t>Стропы цепные класс прочности Т8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82625" cy="1594485"/>
            <wp:effectExtent l="0" t="0" r="0" b="0"/>
            <wp:docPr id="2" name="1sc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c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5565</wp:posOffset>
                </wp:positionV>
                <wp:extent cx="6195695" cy="136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985"/>
                              <w:gridCol w:w="988"/>
                              <w:gridCol w:w="988"/>
                              <w:gridCol w:w="988"/>
                              <w:gridCol w:w="1628"/>
                              <w:gridCol w:w="1236"/>
                              <w:gridCol w:w="11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роп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алиб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 строп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 1 мет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до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СЦ-1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7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2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7-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-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СЦ-2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х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9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0-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2-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-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СЦ-3,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х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3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1-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0-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8-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СЦ-5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х3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6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5-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5-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-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СЦ-8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х4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38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18-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98-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0-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07.5pt;mso-wrap-distance-left:9pt;mso-wrap-distance-right:9pt;mso-wrap-distance-top:0pt;mso-wrap-distance-bottom:0pt;margin-top:5.9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985"/>
                        <w:gridCol w:w="988"/>
                        <w:gridCol w:w="988"/>
                        <w:gridCol w:w="988"/>
                        <w:gridCol w:w="1628"/>
                        <w:gridCol w:w="1236"/>
                        <w:gridCol w:w="118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ропа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либ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 строп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 1 мет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до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СЦ-1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7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2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7-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-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СЦ-2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х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9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0-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2-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-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СЦ-3,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х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3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1-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0-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8-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СЦ-5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х3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6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5-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5-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-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СЦ-8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х4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38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18-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98-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0-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c;Arial" w:hAnsi="Ariac;Arial" w:cs="Ariac;Arial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1256030"/>
            <wp:effectExtent l="0" t="0" r="0" b="0"/>
            <wp:docPr id="4" name="2sc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sc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46355</wp:posOffset>
                </wp:positionV>
                <wp:extent cx="6195695" cy="1365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946"/>
                              <w:gridCol w:w="1162"/>
                              <w:gridCol w:w="1097"/>
                              <w:gridCol w:w="1220"/>
                              <w:gridCol w:w="1255"/>
                              <w:gridCol w:w="1394"/>
                              <w:gridCol w:w="9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роп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алиб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 строп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п. метр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 1 мет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до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СЦ-1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7-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7-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77-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-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СЦ-2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х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2-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5-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8-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3-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СЦ-4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х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4-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1-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78-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7-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6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СЦ-7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х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67-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26-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85-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9-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СЦ-11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х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60-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20-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80-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0-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,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07.5pt;mso-wrap-distance-left:9pt;mso-wrap-distance-right:9pt;mso-wrap-distance-top:0pt;mso-wrap-distance-bottom:0pt;margin-top:3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946"/>
                        <w:gridCol w:w="1162"/>
                        <w:gridCol w:w="1097"/>
                        <w:gridCol w:w="1220"/>
                        <w:gridCol w:w="1255"/>
                        <w:gridCol w:w="1394"/>
                        <w:gridCol w:w="9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ропа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либ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 строп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п. метра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 1 мет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до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СЦ-1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7-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7-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7-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-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СЦ-2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х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2-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5-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8-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3-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СЦ-4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х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4-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1-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78-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7-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6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СЦ-7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х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67-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26-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85-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9-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СЦ-11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х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60-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20-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80-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0-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,9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1349375"/>
            <wp:effectExtent l="0" t="0" r="0" b="0"/>
            <wp:docPr id="6" name="3sc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sc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46355</wp:posOffset>
                </wp:positionV>
                <wp:extent cx="6195695" cy="1365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946"/>
                              <w:gridCol w:w="1162"/>
                              <w:gridCol w:w="1134"/>
                              <w:gridCol w:w="1120"/>
                              <w:gridCol w:w="1284"/>
                              <w:gridCol w:w="1416"/>
                              <w:gridCol w:w="100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роп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алиб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 строп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п. метр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 1 мет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до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СЦ-2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92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7-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82-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5-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СЦ-4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х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1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75-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49-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4-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СЦ-6,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х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68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73-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79-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5-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СЦ-1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х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5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13-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52-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8-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СЦ-17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х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10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50-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90-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0-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07.5pt;mso-wrap-distance-left:9pt;mso-wrap-distance-right:9pt;mso-wrap-distance-top:0pt;mso-wrap-distance-bottom:0pt;margin-top:3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946"/>
                        <w:gridCol w:w="1162"/>
                        <w:gridCol w:w="1134"/>
                        <w:gridCol w:w="1120"/>
                        <w:gridCol w:w="1284"/>
                        <w:gridCol w:w="1416"/>
                        <w:gridCol w:w="100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ропа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либ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 строп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п. метра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 1 мет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до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СЦ-2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2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7-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82-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5-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СЦ-4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х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1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75-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49-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4-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СЦ-6,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х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68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73-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79-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5-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СЦ-1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х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5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13-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52-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8-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СЦ-17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х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10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50-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90-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0-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203200</wp:posOffset>
            </wp:positionV>
            <wp:extent cx="838200" cy="1471930"/>
            <wp:effectExtent l="0" t="0" r="0" b="0"/>
            <wp:wrapTight wrapText="bothSides">
              <wp:wrapPolygon edited="0">
                <wp:start x="-230" y="0"/>
                <wp:lineTo x="-230" y="21465"/>
                <wp:lineTo x="21600" y="21465"/>
                <wp:lineTo x="21600" y="0"/>
                <wp:lineTo x="-230" y="0"/>
              </wp:wrapPolygon>
            </wp:wrapTight>
            <wp:docPr id="8" name="4sc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sc 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46355</wp:posOffset>
                </wp:positionV>
                <wp:extent cx="6195695" cy="1517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946"/>
                              <w:gridCol w:w="1161"/>
                              <w:gridCol w:w="1134"/>
                              <w:gridCol w:w="1131"/>
                              <w:gridCol w:w="1279"/>
                              <w:gridCol w:w="1412"/>
                              <w:gridCol w:w="10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роп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алиб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 строп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п. метр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 1 мет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до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СЦ-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1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2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12-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72-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0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СЦ-4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х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94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60-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26-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6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СЦ-6,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х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69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43-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17-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4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Ц-1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х3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76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94-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12-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8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СЦ-17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х4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32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52-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72-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20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Ц-26,5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х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86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86-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686-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00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19.5pt;mso-wrap-distance-left:9pt;mso-wrap-distance-right:9pt;mso-wrap-distance-top:0pt;mso-wrap-distance-bottom:0pt;margin-top:3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946"/>
                        <w:gridCol w:w="1161"/>
                        <w:gridCol w:w="1134"/>
                        <w:gridCol w:w="1131"/>
                        <w:gridCol w:w="1279"/>
                        <w:gridCol w:w="1412"/>
                        <w:gridCol w:w="10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ропа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либ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 строп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п. метра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 1 мет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до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СЦ-2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1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2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12-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72-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0-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СЦ-4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х2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94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60-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26-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6-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СЦ-6,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х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69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43-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17-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4-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Ц-1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х3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76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94-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12-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8-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СЦ-17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х4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32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52-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72-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20-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-26,5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х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86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86-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686-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00-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эффициент запаса 1:4. Цепь из термообработанной, легированной стали. </w:t>
      </w:r>
    </w:p>
    <w:p>
      <w:pPr>
        <w:pStyle w:val="Normal"/>
        <w:rPr/>
      </w:pPr>
      <w:r>
        <w:rPr/>
        <w:t xml:space="preserve">                         </w:t>
      </w:r>
      <w:r>
        <w:rPr/>
        <w:t>Температура эксплуатации – 40 +200 С.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меем возможность разработать и изготовить в кратчайшие сроки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любое грузозахватное приспособление по Вашим техническим условиям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зрешения на изготовление и применение съемных грузозахватных приспособлений № РРС 58-14899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ыданное Управлением по технологическому и экологическому надзору по ХМАО-Югре, г. Сургут</w:t>
      </w:r>
    </w:p>
    <w:sectPr>
      <w:type w:val="nextPage"/>
      <w:pgSz w:w="11906" w:h="16838"/>
      <w:pgMar w:left="36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Ariac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rsgrup.ru/" TargetMode="External"/><Relationship Id="rId4" Type="http://schemas.openxmlformats.org/officeDocument/2006/relationships/hyperlink" Target="mailto:tg-surgut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8:00Z</dcterms:created>
  <dc:creator>+_+</dc:creator>
  <dc:description/>
  <cp:keywords/>
  <dc:language>en-US</dc:language>
  <cp:lastModifiedBy>user</cp:lastModifiedBy>
  <cp:lastPrinted>2010-07-28T15:07:00Z</cp:lastPrinted>
  <dcterms:modified xsi:type="dcterms:W3CDTF">2010-07-28T09:09:00Z</dcterms:modified>
  <cp:revision>40</cp:revision>
  <dc:subject/>
  <dc:title>ООО Производственно- коммерческая фирма «ТраверсГрупп» </dc:title>
</cp:coreProperties>
</file>