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90210</wp:posOffset>
            </wp:positionH>
            <wp:positionV relativeFrom="paragraph">
              <wp:posOffset>635</wp:posOffset>
            </wp:positionV>
            <wp:extent cx="141351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 xml:space="preserve">ООО Производственно- коммерческая фирма «ТраверсГрупп»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28400, Тюменская обл., г. Сургут,  ул. Аэрофлотская, 5, оф.202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латежные реквизиты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Н 8602022422КПП 860201001 ОГРН 106860215895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/с № 40702810400000003138 в ОАО «АККОБАНК» г. Сургут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ИК 047144704 к/с № 30101810100000000704 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c;Arial" w:hAnsi="Ariac;Arial" w:cs="Ariac;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18"/>
          <w:szCs w:val="18"/>
        </w:rPr>
        <w:t xml:space="preserve">Сайт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raversgrup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0000FF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Е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g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urgut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т./ф: </w:t>
      </w:r>
      <w:r>
        <w:rPr>
          <w:rFonts w:cs="Arial" w:ascii="Arial" w:hAnsi="Arial"/>
          <w:b/>
          <w:sz w:val="28"/>
          <w:szCs w:val="28"/>
        </w:rPr>
        <w:t xml:space="preserve">(3462) 36-36-01 (ф), 62-44-61 – Седов Виктор Игоревич          </w:t>
      </w:r>
      <w:r>
        <w:rPr>
          <w:rFonts w:cs="Mistral" w:ascii="Mistral" w:hAnsi="Mistral"/>
          <w:sz w:val="36"/>
          <w:szCs w:val="36"/>
        </w:rPr>
        <w:t>Поднимай легко!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b/>
          <w:b/>
          <w:i/>
          <w:i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90805</wp:posOffset>
                </wp:positionV>
                <wp:extent cx="68389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7.15pt" to="536.8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  <w:t>Канатные стропы  изготавливаются  методом опрессовки алюминиевыми втулками из каната ГОСТ 2688-80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5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872490" cy="1422400"/>
            <wp:effectExtent l="0" t="0" r="0" b="0"/>
            <wp:docPr id="3" name="4sk-vt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sk-vt cop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2220</wp:posOffset>
                </wp:positionH>
                <wp:positionV relativeFrom="paragraph">
                  <wp:posOffset>29210</wp:posOffset>
                </wp:positionV>
                <wp:extent cx="5614670" cy="20262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782"/>
                              <w:gridCol w:w="1110"/>
                              <w:gridCol w:w="773"/>
                              <w:gridCol w:w="773"/>
                              <w:gridCol w:w="773"/>
                              <w:gridCol w:w="773"/>
                              <w:gridCol w:w="773"/>
                              <w:gridCol w:w="773"/>
                              <w:gridCol w:w="776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иамет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лина стропа, мм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о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СК-1,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К-0,6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62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68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72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82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03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13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СК-2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К-0,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69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82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07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20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33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СК-2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К-1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14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30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45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60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75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СК-3,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К-1,2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37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54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71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88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05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22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СК-4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К-1,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12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34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55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77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99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21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СК-5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К-2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53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79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04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29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55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80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СК-6,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К-2,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47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76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506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535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564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594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СК-8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К-3,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550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590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629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669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709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748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СК-10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К-4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748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792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836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879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923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968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СК-12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К-5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966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021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076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132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18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247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СК-16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К-6,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497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566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627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704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773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842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6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СК-20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К-8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316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405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494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583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672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761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СК-25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К-10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705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802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899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996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093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190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8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СК-32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К-12,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749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891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5093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5242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5392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5441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1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159.55pt;mso-wrap-distance-left:9pt;mso-wrap-distance-right:9pt;mso-wrap-distance-top:0pt;mso-wrap-distance-bottom:0pt;margin-top:2.3pt;mso-position-vertical-relative:text;margin-left:98.6pt;mso-position-horizontal-relative:page">
                <v:fill opacity="0f"/>
                <v:textbox inset="0in,0in,0in,0in">
                  <w:txbxContent>
                    <w:tbl>
                      <w:tblPr>
                        <w:tblW w:w="8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782"/>
                        <w:gridCol w:w="1110"/>
                        <w:gridCol w:w="773"/>
                        <w:gridCol w:w="773"/>
                        <w:gridCol w:w="773"/>
                        <w:gridCol w:w="773"/>
                        <w:gridCol w:w="773"/>
                        <w:gridCol w:w="773"/>
                        <w:gridCol w:w="776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Диамет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46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Длина стропа, мм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До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метр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СК-1,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К-0,6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62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68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72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82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03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13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СК-2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К-0,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69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82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07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20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33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СК-2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К-1,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14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30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45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60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75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СК-3,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К-1,2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37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54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71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88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05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СК-4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К-1,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12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34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55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77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99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СК-5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К-2,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53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79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04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29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55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80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СК-6,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К-2,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47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76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506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535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564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594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СК-8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К-3,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550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590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629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669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709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748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СК-10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К-4,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748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792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836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879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923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968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СК-12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К-5,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966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021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076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132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18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247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СК-16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К-6,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497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566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627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704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773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842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6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СК-20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К-8,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316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405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494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583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672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761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СК-25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К-10,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705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802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899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996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093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190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8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СК-32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К-12,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749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891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5093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5242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5392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5441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1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5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5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5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5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5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5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5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2220</wp:posOffset>
                </wp:positionH>
                <wp:positionV relativeFrom="paragraph">
                  <wp:posOffset>29210</wp:posOffset>
                </wp:positionV>
                <wp:extent cx="5614670" cy="17799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782"/>
                              <w:gridCol w:w="1110"/>
                              <w:gridCol w:w="773"/>
                              <w:gridCol w:w="773"/>
                              <w:gridCol w:w="773"/>
                              <w:gridCol w:w="773"/>
                              <w:gridCol w:w="773"/>
                              <w:gridCol w:w="773"/>
                              <w:gridCol w:w="776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иамет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лина стропа, мм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о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СК-1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К-0,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СК-1,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К-1,2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47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52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58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СК-2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К-1,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73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81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88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СК-2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К-2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92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09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17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26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34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СК-3,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К-2,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36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46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65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75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86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СК-4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К-3,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91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04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17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30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44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57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СК-5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К-4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84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98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13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28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42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57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СК-6,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К-5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75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93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512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530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549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567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СК-8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К-6,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726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749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772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795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818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841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СК-10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К-8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176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134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163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193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223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252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СК-12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К-10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300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334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365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397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43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462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СК-16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К-12,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979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027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074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121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169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216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140.15pt;mso-wrap-distance-left:9pt;mso-wrap-distance-right:9pt;mso-wrap-distance-top:0pt;mso-wrap-distance-bottom:0pt;margin-top:2.3pt;mso-position-vertical-relative:text;margin-left:98.6pt;mso-position-horizontal-relative:page">
                <v:fill opacity="0f"/>
                <v:textbox inset="0in,0in,0in,0in">
                  <w:txbxContent>
                    <w:tbl>
                      <w:tblPr>
                        <w:tblW w:w="8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782"/>
                        <w:gridCol w:w="1110"/>
                        <w:gridCol w:w="773"/>
                        <w:gridCol w:w="773"/>
                        <w:gridCol w:w="773"/>
                        <w:gridCol w:w="773"/>
                        <w:gridCol w:w="773"/>
                        <w:gridCol w:w="773"/>
                        <w:gridCol w:w="776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Диамет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46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Длина стропа, мм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До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метр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СК-1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К-0,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СК-1,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К-1,2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47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52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58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СК-2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К-1,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73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81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88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СК-2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К-2,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92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09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17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26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34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СК-3,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К-2,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36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46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65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75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86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СК-4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К-3,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91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04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17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30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44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57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СК-5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К-4,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84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98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13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28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42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57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СК-6,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К-5,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75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93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512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530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549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567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СК-8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К-6,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726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749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772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795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818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841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СК-10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К-8,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176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134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163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193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223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252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СК-12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К-10,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300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334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365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397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43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462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СК-16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К-12,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979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027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074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121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169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216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5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845820" cy="1231900"/>
            <wp:effectExtent l="0" t="0" r="0" b="0"/>
            <wp:docPr id="6" name="2sk-vt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sk-vt cop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5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5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5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5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5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5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52220</wp:posOffset>
                </wp:positionH>
                <wp:positionV relativeFrom="paragraph">
                  <wp:posOffset>29210</wp:posOffset>
                </wp:positionV>
                <wp:extent cx="5614670" cy="16567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782"/>
                              <w:gridCol w:w="1110"/>
                              <w:gridCol w:w="773"/>
                              <w:gridCol w:w="773"/>
                              <w:gridCol w:w="773"/>
                              <w:gridCol w:w="773"/>
                              <w:gridCol w:w="773"/>
                              <w:gridCol w:w="773"/>
                              <w:gridCol w:w="776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иамет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лина стропа, мм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о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СК-1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К-1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СК-1,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К-1,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33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СК-2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К-2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42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50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СК-2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К-2,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52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61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70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79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СК-3,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К-3,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67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79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91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03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15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27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СК-4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К-4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18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31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44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58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71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84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СК-5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К-5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71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88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05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21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38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55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СК-6,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К-6,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07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28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50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70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91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512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СК-8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К-8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620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647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674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701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728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755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СК-10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К-10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767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796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826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855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884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914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СК-12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К-12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185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228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271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314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35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400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130.45pt;mso-wrap-distance-left:9pt;mso-wrap-distance-right:9pt;mso-wrap-distance-top:0pt;mso-wrap-distance-bottom:0pt;margin-top:2.3pt;mso-position-vertical-relative:text;margin-left:98.6pt;mso-position-horizontal-relative:page">
                <v:fill opacity="0f"/>
                <v:textbox inset="0in,0in,0in,0in">
                  <w:txbxContent>
                    <w:tbl>
                      <w:tblPr>
                        <w:tblW w:w="8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782"/>
                        <w:gridCol w:w="1110"/>
                        <w:gridCol w:w="773"/>
                        <w:gridCol w:w="773"/>
                        <w:gridCol w:w="773"/>
                        <w:gridCol w:w="773"/>
                        <w:gridCol w:w="773"/>
                        <w:gridCol w:w="773"/>
                        <w:gridCol w:w="776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Диамет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46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Длина стропа, мм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До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метр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СК-1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К-1,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СК-1,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К-1,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33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СК-2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К-2,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42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50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СК-2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К-2,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52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61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70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79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СК-3,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К-3,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67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79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91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03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15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27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СК-4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К-4,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18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31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44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58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71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84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СК-5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К-5,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71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88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05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21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38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55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СК-6,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К-6,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07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28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50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70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91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512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СК-8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К-8,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620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647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674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701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728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755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СК-10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К-10,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767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796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826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855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884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914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СК-12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К-12,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185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228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271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314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35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400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5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617220" cy="1231900"/>
            <wp:effectExtent l="0" t="0" r="0" b="0"/>
            <wp:docPr id="8" name="21sk-vt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1sk-vt cop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3" r="-4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5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5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5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5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5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52220</wp:posOffset>
                </wp:positionH>
                <wp:positionV relativeFrom="paragraph">
                  <wp:posOffset>29210</wp:posOffset>
                </wp:positionV>
                <wp:extent cx="5575300" cy="16567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1110"/>
                              <w:gridCol w:w="773"/>
                              <w:gridCol w:w="773"/>
                              <w:gridCol w:w="773"/>
                              <w:gridCol w:w="717"/>
                              <w:gridCol w:w="773"/>
                              <w:gridCol w:w="773"/>
                              <w:gridCol w:w="776"/>
                              <w:gridCol w:w="776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иамет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лина стропа, мм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о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СПК) УСК1-1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СПК) УСК1-1,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СПК) УСК1-2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СПК) УСК1-2,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СПК) УСК1-3,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06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44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СПК) УСК1-4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29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57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СПК) УСК1-5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41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74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90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СПК) УСК1-6,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39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81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23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44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65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СПК) УСК1-8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07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35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63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9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18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46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СПК) УСК1-10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15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46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77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08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39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7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00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СПК) УСК1-12,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54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95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36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76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17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57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98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130.45pt;mso-wrap-distance-left:9pt;mso-wrap-distance-right:9pt;mso-wrap-distance-top:0pt;mso-wrap-distance-bottom:0pt;margin-top:2.3pt;mso-position-vertical-relative:text;margin-left:98.6pt;mso-position-horizontal-relative:page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1110"/>
                        <w:gridCol w:w="773"/>
                        <w:gridCol w:w="773"/>
                        <w:gridCol w:w="773"/>
                        <w:gridCol w:w="717"/>
                        <w:gridCol w:w="773"/>
                        <w:gridCol w:w="773"/>
                        <w:gridCol w:w="776"/>
                        <w:gridCol w:w="776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Диамет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3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Длина стропа, мм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До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метр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СПК) УСК1-1,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СПК) УСК1-1,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СПК) УСК1-2,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СПК) УСК1-2,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СПК) УСК1-3,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06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44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СПК) УСК1-4,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29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57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СПК) УСК1-5,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41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74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90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СПК) УСК1-6,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39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81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23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44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65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СПК) УСК1-8,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07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35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63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9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18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46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СПК) УСК1-10,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15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46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77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08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39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7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00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СПК) УСК1-12,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54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95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36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76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17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57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98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5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609600" cy="1485900"/>
            <wp:effectExtent l="0" t="0" r="0" b="0"/>
            <wp:docPr id="10" name="skp-vt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kp-vt cop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21" r="-5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5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5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Разрешения на изготовление и применение съемных грузозахватных приспособлени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55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№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РРС 58-14899, выданное Ростехнадзором г. Сургут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55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567" w:right="567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c">
    <w:altName w:val="Arial"/>
    <w:charset w:val="cc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54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color w:val="54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firstLine="709"/>
      <w:outlineLvl w:val="4"/>
    </w:pPr>
    <w:rPr>
      <w:bCs/>
      <w:color w:val="540000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versgrup.ru/" TargetMode="External"/><Relationship Id="rId4" Type="http://schemas.openxmlformats.org/officeDocument/2006/relationships/hyperlink" Target="mailto:tg-surgut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42:00Z</dcterms:created>
  <dc:creator>ЗАО "Майна-Вира"</dc:creator>
  <dc:description/>
  <cp:keywords/>
  <dc:language>en-US</dc:language>
  <cp:lastModifiedBy>user</cp:lastModifiedBy>
  <cp:lastPrinted>2008-04-09T11:34:00Z</cp:lastPrinted>
  <dcterms:modified xsi:type="dcterms:W3CDTF">2010-07-28T09:06:00Z</dcterms:modified>
  <cp:revision>4</cp:revision>
  <dc:subject/>
  <dc:title>г</dc:title>
</cp:coreProperties>
</file>